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5535</wp:posOffset>
            </wp:positionH>
            <wp:positionV relativeFrom="paragraph">
              <wp:posOffset>-770890</wp:posOffset>
            </wp:positionV>
            <wp:extent cx="7620000" cy="1079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1"/>
          <w:b/>
          <w:b/>
          <w:sz w:val="36"/>
          <w:szCs w:val="36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Style w:val="C1"/>
          <w:b/>
          <w:sz w:val="36"/>
          <w:szCs w:val="36"/>
        </w:rPr>
        <w:t xml:space="preserve">             </w:t>
      </w:r>
      <w:r>
        <w:rPr>
          <w:rStyle w:val="C1"/>
          <w:b/>
          <w:color w:val="336600"/>
          <w:sz w:val="52"/>
          <w:szCs w:val="52"/>
        </w:rPr>
        <w:t xml:space="preserve">33 идеи: чем занять ребенка           </w:t>
      </w:r>
    </w:p>
    <w:p>
      <w:pPr>
        <w:pStyle w:val="Normal"/>
        <w:rPr>
          <w:rStyle w:val="C1"/>
          <w:b/>
          <w:b/>
          <w:color w:val="336600"/>
          <w:sz w:val="52"/>
          <w:szCs w:val="52"/>
        </w:rPr>
      </w:pPr>
      <w:r>
        <w:rPr>
          <w:rStyle w:val="C1"/>
          <w:b/>
          <w:color w:val="336600"/>
          <w:sz w:val="52"/>
          <w:szCs w:val="52"/>
        </w:rPr>
        <w:t xml:space="preserve">                        </w:t>
      </w:r>
      <w:r>
        <w:rPr>
          <w:rStyle w:val="C1"/>
          <w:b/>
          <w:color w:val="336600"/>
          <w:sz w:val="52"/>
          <w:szCs w:val="52"/>
        </w:rPr>
        <w:t>осенью.</w:t>
      </w:r>
    </w:p>
    <w:p>
      <w:pPr>
        <w:pStyle w:val="Normal"/>
        <w:rPr>
          <w:rStyle w:val="C1"/>
          <w:b/>
          <w:b/>
          <w:color w:val="336600"/>
          <w:sz w:val="36"/>
          <w:szCs w:val="36"/>
        </w:rPr>
      </w:pPr>
      <w:r>
        <w:rPr/>
      </w:r>
    </w:p>
    <w:p>
      <w:pPr>
        <w:pStyle w:val="Normal"/>
        <w:ind w:left="-284" w:right="424" w:hanging="0"/>
        <w:jc w:val="both"/>
        <w:rPr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>Осень переходный сезон, в это время природа очень быстро меняется. Сначала появляются яркие краски, потом листва с деревьев опадает, и они становятся серыми и унылыми. Температура воздуха понижается, и ребенок понимает, что на улице с каждым днем становится все холоднее. Одежда становится объемной, тяжелой и не очень удобной. Но именно в это время года легко привлечь внимание детей к природе, заинтересовать их и показать, как устроена жизнь.</w:t>
      </w:r>
    </w:p>
    <w:p>
      <w:pPr>
        <w:pStyle w:val="Normal"/>
        <w:ind w:left="-284" w:right="4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right="424" w:hanging="0"/>
        <w:jc w:val="both"/>
        <w:rPr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>Как сделать так, чтобы осенняя прогулка стала для детей интересной и познавательной? Чем можно занять ребёнка на прогулке осенью?</w:t>
      </w:r>
    </w:p>
    <w:p>
      <w:pPr>
        <w:pStyle w:val="Normal"/>
        <w:ind w:left="-284" w:right="4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и простые но замечательные советы подскажут, как провести осень весело и с польз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1. Бегать по опавшим листьям и слушать, как они шуршат</w:t>
        <w:br/>
        <w:t>2. Сделать рябиновые бусы</w:t>
        <w:br/>
        <w:t>3. Собрать букет из осенних листьев</w:t>
        <w:br/>
        <w:t>4. Рaccматривать капли дождя на стекле</w:t>
        <w:br/>
        <w:t>5. Испечь яблочный пирог</w:t>
        <w:br/>
        <w:t>6. Нарисовать или вырезать на тыкве рожицу</w:t>
        <w:br/>
        <w:t>7. Прогуляться под осенним дождем</w:t>
        <w:br/>
        <w:t>8. Засушить осенние листочки между страницами книги</w:t>
        <w:br/>
        <w:t>9. Делать осенние поделки из каштанов, листьев, желудей и т.д.</w:t>
        <w:br/>
        <w:t>10. Набрать побольше природных материалов для поделок на зиму</w:t>
        <w:br/>
        <w:t>11. Погулять по осеннему лесу или парку</w:t>
        <w:br/>
        <w:t>12. Рисовать на листьях</w:t>
        <w:br/>
        <w:t>13. Собрать охапку листьев и утроить осенний салют</w:t>
        <w:br/>
        <w:t>14. Устроить семейную фотосессию среди желтых листьев</w:t>
        <w:br/>
        <w:t>15. Раскрашивать листья краской и оставлять ими отпечатки на бумаге</w:t>
        <w:br/>
        <w:t>16. Плести венки из разноцветных листьев</w:t>
        <w:br/>
        <w:t>17. Рисовать мелками на мокром асфальте</w:t>
        <w:br/>
        <w:t>18. Пускать кораблики в лужах</w:t>
        <w:br/>
        <w:t>19. Наблюдать за осенней природой и изучать осенние приметы (опадают листья, улетают птицы и т.д.)</w:t>
        <w:br/>
        <w:t>20. Украсить дом гирляндой из листьев</w:t>
        <w:br/>
        <w:t>21. Поваляться в сухой листве</w:t>
        <w:br/>
        <w:t>22. Пускать мыльные пузыри на мокрый асфальт</w:t>
        <w:br/>
        <w:t>23. Обводить листья на листе бумаги и разукрашивать их</w:t>
        <w:br/>
        <w:t>24. Нарисовать осеннее дерево</w:t>
        <w:br/>
        <w:t>25. Сделать кормушку для птиц</w:t>
        <w:br/>
        <w:t>26. Собрать и засушить гербарий</w:t>
        <w:br/>
        <w:t>27. Сходить за грибами</w:t>
        <w:br/>
        <w:t>28. Собрать на даче урожай</w:t>
        <w:br/>
        <w:t>29. Сделать с ребенком фотографии окрестностей и смотреть, как меняется природа</w:t>
        <w:br/>
        <w:t>30. Собрать и засушить семена растений, чтобы посадить их весной</w:t>
        <w:br/>
        <w:t>31. Устроить яблочный пикник</w:t>
        <w:br/>
        <w:t>32. Наклеить на окно разноцветные осенние листья</w:t>
        <w:br/>
        <w:t>33. Порисовать на природ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935</wp:posOffset>
            </wp:positionH>
            <wp:positionV relativeFrom="paragraph">
              <wp:posOffset>-8406765</wp:posOffset>
            </wp:positionV>
            <wp:extent cx="7696200" cy="1080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дготовила Зиновьева Н. 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58:00Z</dcterms:created>
  <dc:creator>Admin</dc:creator>
  <dc:description/>
  <cp:keywords/>
  <dc:language>en-US</dc:language>
  <cp:lastModifiedBy>User</cp:lastModifiedBy>
  <dcterms:modified xsi:type="dcterms:W3CDTF">2016-10-17T11:50:00Z</dcterms:modified>
  <cp:revision>4</cp:revision>
  <dc:subject/>
  <dc:title/>
</cp:coreProperties>
</file>