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Воспитание самостоятельности у детей младшего дошкольного возраста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7855</wp:posOffset>
            </wp:positionH>
            <wp:positionV relativeFrom="paragraph">
              <wp:posOffset>990600</wp:posOffset>
            </wp:positionV>
            <wp:extent cx="1757045" cy="1555115"/>
            <wp:effectExtent l="0" t="0" r="0" b="0"/>
            <wp:wrapSquare wrapText="bothSides"/>
            <wp:docPr id="1" name="4kWEN7GlBR%255B1%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kWEN7GlBR%255B1%25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ость – ценное качество, необходимое человеку в жизни. Воспитывать его необходимо с раннего детства. По своей природе дети активны. Очень часто они стремятся выполнять различные действия самостоятельно. Каждый раз на предложение взрослого сделать что-то за ребенка или помочь ему в чем-то приходилось слышать: «Я сам!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 будем одеваться…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 сама! Я сама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йдем, будем умываться…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 сама! Я сама!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у идем, хоть причешу я…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 сама! Я сама!</w:t>
      </w:r>
      <w:r>
        <w:rPr/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у давай, хоть покормлю я…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 сама! Я сам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 по разным причинам – из-за отсутствия времени, неуверенности в силах ребенка – взрослые стремятся сделать все за него сами. Но действительно ли мы оказываем ребенку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мясь сделать все за ребенка, взрослые причиняют ему большой вред, лишают его самостоятельности, подрывают у него веру в свои силы, приучают надеяться на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ладшем возрасте у ребенка резко возрастает стремление к самостоятельности и независимости от взрослого, как в действиях, так и в желаниях. У него появляется устойчивое желание самоутвердиться. Подавлять эти порывы детей ни в коем случае нельзя – это приводит к существенным осложнениям в отношениях ребенка и взросл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же дети могут выполнять  самостоятельно в младшем дошкольном возрасте? Такой ребенок уже способен в различную полезную деятельность. Они очень активны и с огромным удовольствием выполняют различные поручения взрослых. Стремление к самостоятельности особенно велико, когда ребенок  принимает участие в настоящей работе, выполняемой взрослыми: подает картошку, чтобы бабушка её почистила, приносит и убирает  со стола посуду, помогает накрывать на сто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1925</wp:posOffset>
            </wp:positionV>
            <wp:extent cx="3213100" cy="1826260"/>
            <wp:effectExtent l="0" t="0" r="0" b="0"/>
            <wp:wrapSquare wrapText="bothSides"/>
            <wp:docPr id="2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22" t="-11" r="-7" b="4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Оленьке извес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зяла – клади на ме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евочка м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вает, где вз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оватку ставит кру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аркет кладет под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чет ботинки в бу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 месте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ама промол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делать все снач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уфет нести подушку,</w:t>
      </w:r>
    </w:p>
    <w:p>
      <w:pPr>
        <w:pStyle w:val="Normal"/>
        <w:jc w:val="both"/>
        <w:rPr/>
      </w:pPr>
      <w:r>
        <w:rPr>
          <w:sz w:val="28"/>
          <w:szCs w:val="28"/>
        </w:rPr>
        <w:t>На паркет поставить кру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уть ботинки в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ется, не так опять?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 смотрит винова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стояло все не т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ей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ставить по мес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ладшем возрасте необходимо формировать навыки и умения у детей самосто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ть руки, засучивая рукава; мыть лицо, не разбрызгивая воду; правильно пользоваться мылом; не мочить одежду; сухо вытираться полоте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ваться и раздеваться в определенной последовательности: одежду снимать, складывать, вешать, выворачивать на лицевую сторону, надевать одежду, пуговицы расстегивать и застег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ть непорядок в одежде и самостоятельно устранять его или обращаться за помощью к взрос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льзоваться носовым платком, туа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оваться ложкой, вилкой, салфеткой, уметь правильно держать.</w:t>
      </w:r>
    </w:p>
    <w:p>
      <w:pPr>
        <w:pStyle w:val="Normal"/>
        <w:jc w:val="both"/>
        <w:rPr/>
      </w:pPr>
      <w:r>
        <w:rPr>
          <w:sz w:val="28"/>
          <w:szCs w:val="28"/>
        </w:rPr>
        <w:t>- убирать на место книжки, игрушки, строительный материал в определен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ребенок приобрел необходимые навыки и умения , прежде всего нужно  создать необходимые условия для проявления самостоятельности: приспособить к росту ребенку вешалку для одежды, выделить индивидуальное место для хранения предметов туалета (носовых платков, лент, носков), постоянное и удобное место для полотенца и т.д. Но создание условий ещё недостаточно для формирования навыков самообслуживания и воспитания самостоятельности у детей. Необходимо также правильно руководить действиями детей. Прежде чем ожидать от ребенка самостоятельности в самообслуживании, его нужно научить действиям, необходимым  в процессе одевания, умывания, приема пищ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68275</wp:posOffset>
            </wp:positionV>
            <wp:extent cx="2171700" cy="2012950"/>
            <wp:effectExtent l="0" t="0" r="0" b="0"/>
            <wp:wrapNone/>
            <wp:docPr id="3" name="74330d7b9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4330d7b97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Зиновьева Н.А.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2:00Z</dcterms:created>
  <dc:creator>Admin</dc:creator>
  <dc:description/>
  <cp:keywords/>
  <dc:language>en-US</dc:language>
  <cp:lastModifiedBy>User</cp:lastModifiedBy>
  <dcterms:modified xsi:type="dcterms:W3CDTF">2016-12-08T06:01:00Z</dcterms:modified>
  <cp:revision>4</cp:revision>
  <dc:subject/>
  <dc:title>Консультация для родителей</dc:title>
</cp:coreProperties>
</file>