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74930</wp:posOffset>
            </wp:positionV>
            <wp:extent cx="1938655" cy="1428750"/>
            <wp:effectExtent l="0" t="0" r="0" b="0"/>
            <wp:wrapSquare wrapText="bothSides"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Консультация для р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«Развиваем речь  детей с помощью скороговорок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полезны скороговорк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 родитель хочет, чтобы его ребёнок говорил красиво, понятно, четко. Как этого можно добиться? Но над этим нужно рабо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что ребёнок выговаривает все звуки, но речь вялая, не чёткая. Исправить это можно, используя один из способов - скороговорк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говорки развивают речевой аппарат ребенка, делают его более совершенным и подвижным. Речь становится правильной, выразительной, четкой, понятной, а ребенок – успешной в будущем личностью. Это главная цель скороговорок, но не единствен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уси скороговорки появились еще в глубокую старину. Они помогали ребенку быстрее освоить родную речь и научиться хорошо говори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мотря на то, что скороговорки читаются обязательно быстро, они учат ребенка, торопящегося в речи, произносить фразы более медленно, не «съедая» окончания, так, чтобы его понимали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учивая скороговорку, ребенок учится осмысленно относиться к тому, что говорит, взвешивать каждое слово, если не слог, чувствовать связь между словосочетаниями, улавливать очень тонкие нюансы в интонации, смысле, значении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н также учится не только говорить, но и слушать. Это очень полезно и пригодится уже в школе, когда учитель выдает много различной информации. Дети любят переспрашивать, они рассеяны и невнимательны. Прослушивание скороговорок улучшает их способность концентрироваться на том, что они слушают. И не только слышать, но понимать смысл высказы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же это отличная идея для семейного времяпрепровождения или для детского праздника.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проговаривать скороговорки с ребенко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02235</wp:posOffset>
            </wp:positionV>
            <wp:extent cx="3446145" cy="2210435"/>
            <wp:effectExtent l="0" t="0" r="0" b="0"/>
            <wp:wrapSquare wrapText="bothSides"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роговорки придуманы исключительно для проговаривания их вслу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ачале вы демонстрируете ребенку это, а потом начинаете вместе разучивать стишок. Но при этом существует ряд правил, последовательность действий, которые необходимо соблюдать для того, чтобы добиться положительных результатов в развитии дикции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2060"/>
          <w:sz w:val="28"/>
          <w:szCs w:val="28"/>
        </w:rPr>
        <w:t>Как работать со скороговорками?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инайте с простых скорогово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имер:</w:t>
        <w:br/>
      </w:r>
      <w:r>
        <w:rPr>
          <w:rFonts w:cs="Times New Roman" w:ascii="Times New Roman" w:hAnsi="Times New Roman"/>
          <w:i/>
          <w:color w:val="365F91"/>
          <w:sz w:val="28"/>
          <w:szCs w:val="28"/>
        </w:rPr>
        <w:t>- У ежа ежата, у ужа ужат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- Течёт речка, печёт печ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- Все бобры для своих бобрят добр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>При этом дети могу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отхлопывать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отстукивать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итм кулачком, ладошками. Все должно проходить в форме игры. Подбирайте так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короговорки</w:t>
      </w:r>
      <w:r>
        <w:rPr>
          <w:color w:val="333333"/>
          <w:sz w:val="28"/>
          <w:szCs w:val="28"/>
        </w:rPr>
        <w:t>, в которых ваш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бёно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жет произносить все звуки. Для их отработк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на периоде автоматизации)</w:t>
      </w:r>
      <w:r>
        <w:rPr>
          <w:color w:val="333333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ужно просто выучить скороговорку. Для этого произнесите (прочитайте) её в медленном темпе, чтобы ребенок запомни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6105</wp:posOffset>
            </wp:positionH>
            <wp:positionV relativeFrom="paragraph">
              <wp:posOffset>64135</wp:posOffset>
            </wp:positionV>
            <wp:extent cx="2077085" cy="1520825"/>
            <wp:effectExtent l="0" t="0" r="0" b="0"/>
            <wp:wrapSquare wrapText="bothSides"/>
            <wp:docPr id="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том поработайте над артикуляцией, четко произнося каждый слог, постепенно увеличивая темп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енку было интересно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те прошептать, пропеть, произнести его с разной интонацией, в разных “стилях”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те в суфлёра в театре или "читайте по губам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использования скороговорок также много, как и их самих.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ествует множество скороговорок, которые по своей тематике могут быть самыми разнообразными, от детских шуточных, похожих на сказку, до всяких прибауток с профессиональным оттенком, например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4590</wp:posOffset>
            </wp:positionH>
            <wp:positionV relativeFrom="paragraph">
              <wp:posOffset>111125</wp:posOffset>
            </wp:positionV>
            <wp:extent cx="2724150" cy="2028190"/>
            <wp:effectExtent l="0" t="0" r="0" b="0"/>
            <wp:wrapSquare wrapText="bothSides"/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"Около кола колокола"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"Целый вечер для лисы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Старый сыч чинил часы"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"Лежит ёжик у ёлки, у ежа иголки" Опоздал к ужу на ужин"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"Щенок за обе щеки уплетает из щавеля щи"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"Попросил цыплёнок цаплю</w:t>
      </w:r>
    </w:p>
    <w:p>
      <w:pPr>
        <w:pStyle w:val="Style15"/>
        <w:shd w:fill="FFFFFF" w:val="clear"/>
        <w:spacing w:before="0" w:after="0"/>
        <w:ind w:left="644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Нацедить водицы каплю"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"Луша под душем мыла мылом уши"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"По бревну бобры бредут"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b/>
          <w:i/>
          <w:color w:val="000000"/>
          <w:sz w:val="16"/>
          <w:szCs w:val="16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Каждому звуку - своя скороговорка.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ая отдельная скороговорка - это не случайный набор звуков и слов. Она тренирует определенные навыки, отчеканивает произношение конкретного «проблемного» зву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имер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звука [б]: Белые бараны били в барабаны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звука [в]: Водовоз вез воду из водопрово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звука [д]: Дед Додон в дуду дудел, Димку дед дудой заде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звука [ж]: Лежебока рыжий кот отлежал себе живо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звуков [з], [з']: Зимним утром от мороза на заре звенят березы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звука [к]: Около кола колокол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звука [г]: Галка села на забор, Грач завел с ней разговор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звука [х]: Хохлатые хохлушки хохотом хохота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звука [л]: Дятел сидел на ёлке и долбил щёл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звука [п]: Стоит поп на копне, колпак на попе, копна под попом, поп под колпак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звука [р]: Рама рано розовеет, рама рада - солнце гре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звуков [с], [с']: Носит Сеня сено в сени. Спать на сене будет Сеня (Н. Егоров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работка звука [т]: Толком толковать, да без толку расперетолковыв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звука [ц]: Цыплята и курица пьют чай на улице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звука [ч]: Черепаха, не скучая, час сидит за чашкой ча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звука [ш]: Шесть мышат в шалаше шурша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звука [щ]: Щёткой чищу я щенка, щекочу ему бо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усть ваш ребенок говорит красиво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усть он вырастет успешным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усть совместные занятия принесут вам не только пользу, но и удовольств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авиденко С.В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5:00Z</dcterms:created>
  <dc:creator>User</dc:creator>
  <dc:description/>
  <dc:language>en-US</dc:language>
  <cp:lastModifiedBy>User</cp:lastModifiedBy>
  <dcterms:modified xsi:type="dcterms:W3CDTF">2017-03-20T12:25:00Z</dcterms:modified>
  <cp:revision>2</cp:revision>
  <dc:subject/>
  <dc:title/>
</cp:coreProperties>
</file>