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2835"/>
        <w:rPr>
          <w:bCs w:val="false"/>
          <w:color w:val="393939"/>
          <w:sz w:val="28"/>
          <w:szCs w:val="28"/>
        </w:rPr>
      </w:pPr>
      <w:r>
        <w:rPr>
          <w:bCs w:val="false"/>
          <w:color w:val="393939"/>
          <w:sz w:val="28"/>
          <w:szCs w:val="28"/>
        </w:rPr>
        <w:t>О мерах профилактики педикулеза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К педикулезу, или вшивости, многие относятся беспечно, полагая, что досадная «неприятность» осталась в далеком прошлом. Это грубое заблуждение. Безжалостная статистика утверждает, что каждый десятый житель России встречается с коварным существом «лицом к лицу». Не исключением стали и жители Амурской области. За истекший период 2015г. в области зарегистрировано 552 случая против 160 за аналогичный период 2014г., что выше заболеваемости прошлого года в 3,5 раза. Наиболее высокий уровень заболеваемости, превышающий областной показатель до 50%, регистрируется в городах Благовещенск, Белогорск, Зея, Белогорском и Мазановском районах. 93% от всех заболевших приходится на детей до 17 лет, показатель заболеваемости детского населения превышает среднероссийский показатель на 51%. Заболеваемость регистрируется среди детей всех возрастных групп, однако максимальная заболеваемость приходится на организованных детей (90,9%)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При проведении плановых проверок и эпидрасследований регистрируются факты отсутствия проведения полного комплекса противоэпидемических (профилактических) мероприятий, в части отсутствия передачи экстренных извещений на педикулез, допуска детей в образовательные учреждения без осмотра на педикулез, отсутствие осмотра на педикулез пациентов при обращении за амбулаторной помощью, не проведение дезинсекционных мероприятий с камерной обработкой бель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Педикулез (вшивость) - это паразитарное заболевание кожи, возбудителем которого является вошь – мелкое насекомое, паразитирующее на коже и одежде. Проявляется педикулез, в основном, зудом в месте укусов вшей и в коллективе способен распространиться молниеносно. Считается, что вши предпочитают обитать только в неблагополучных семьях, на грязных волосах и телах людей. Однако их жертвой часто становятся чистоплотные мужчины и женщины с высоким социальным статусом и маленькие дети, окруженные любовью и заботой. Получается, что крошечные паразиты стремятся к чистой коже, которую легко можно прокусить для своего питания. Вши переносят сыпной и возвратный тиф и являются грозными врагами, которых нужно знать и умело от них защищатьс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Но недостаток правильной информации приводит к тотальному распространению педикулеза, который не зависит от страны проживания, возраста, образования и уровня доходов семьи. Что необходимо знать каждому?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Головная вошь селится на волосах человека. Полупрозрачное насекомое не умеет прыгать и летать, оно не имеет органов зрения, но три пары ловких лапок позволяют ему быстро бегать, ползать и цепко прикрепляться к волосам, используя острое обоняние, и питаться кровью человека круглосуточн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Причина педикулеза кроется в зараженном человеке. Головная вошь переползает с больной головы на здоровую быстро и незаметно. Она обожает места скопления людей: вечеринки, праздники, бани, сауны, парикмахерские. Детские сады и школы давно облюбованы коварными паразитами. Общительные и активные детишки с удовольствием натягивают на себя шапки приятелей, примеряют украшения на голову, пользуются расческами друг друга. Они с готовностью предлагают свои панамы и кепки друзьям, а после похода в душ, не задумываясь, вытирают волосы чужим полотенцем. Взрослые легко получают неприятный сюрприз от своих детей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414141"/>
          <w:sz w:val="28"/>
          <w:szCs w:val="28"/>
        </w:rPr>
        <w:t>Диагноз заболевания не вызывает особых затруднений, однако люди не готовы принять его. Вши вызывают у людей брезгливость, а у родителей больного ребенка панику. Мысль, что «в нашей семье такого не могло случиться», преследует каждую маму. Ассоциация педикулеза у детей с неблагоприятными условиями жизни мешают им смириться с заболеванием и немедленно обратиться к врачу. Однако эта проблема становится все более актуальной. Дети заболевают вновь и вновь, принося мерзких паразитов из школы и детского сада, спортивной секции и оздоровительного санатория.</w:t>
      </w:r>
    </w:p>
    <w:p>
      <w:pPr>
        <w:pStyle w:val="Style13"/>
        <w:shd w:fill="FFFFFF" w:val="clear"/>
        <w:spacing w:before="0" w:after="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В соответствии с санитарными правилами персонал детского сада обязан осматривать каждого ребенка при поступлении, а затем проводить ежемесячные проверки всех детей на наличие у них вшей. В общеобразовательных учреждениях учащиеся должны осматриваться на педикулез 4 раза в год после каникул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Учите ребенка: не меняться одеждой со своими друзьями, особенно шарфами и шапками; пользоваться только своей расческой для волос и заколками и не давать свои; в бассейне прятать волосы под шапочку; не пользоваться чужим полотенцем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Индивидуальная профилактика сводится к регулярному мытью тела со сменой нательного и постельного белья, периодическому осмотру детей дома, а также в детских коллективах, контрольному осмотру белья на педикулез при неудовлетворительных санитарно-бытовых условиях (длительное пребывание в пути); предупреждение контакта с завшивленными людьм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Если все–таки вы или ваш ребенок заразился вшами, примите меры личной профилактики:</w:t>
      </w:r>
    </w:p>
    <w:p>
      <w:pPr>
        <w:pStyle w:val="Style13"/>
        <w:shd w:fill="FFFFFF" w:val="clear"/>
        <w:spacing w:before="0" w:after="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проверьте всех членов семьи в тот же день, как обнаружили педикулез у члена семьи;</w:t>
      </w:r>
    </w:p>
    <w:p>
      <w:pPr>
        <w:pStyle w:val="Style13"/>
        <w:shd w:fill="FFFFFF" w:val="clear"/>
        <w:spacing w:before="0" w:after="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прокипятите и прогладьте утюгом белье, которое носит и на котором спит больной;</w:t>
      </w:r>
    </w:p>
    <w:p>
      <w:pPr>
        <w:pStyle w:val="Style13"/>
        <w:shd w:fill="FFFFFF" w:val="clear"/>
        <w:spacing w:before="0" w:after="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пропылесосьте дом и машину;</w:t>
      </w:r>
    </w:p>
    <w:p>
      <w:pPr>
        <w:pStyle w:val="Style13"/>
        <w:shd w:fill="FFFFFF" w:val="clear"/>
        <w:spacing w:before="0" w:after="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проконсультируйтесь со специалистами предприятий дезинфекционного профиля о методах дезинсекции в домашних условиях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Управление Роспотребнадзора по Амурской области обращает внимание на необходимость обращения за медицинской помощью при обнаружении вшей, что позволит провести полный комплекс противоэпидемических мероприятий в организованных коллективах и дома.</w:t>
      </w:r>
    </w:p>
    <w:p>
      <w:pPr>
        <w:pStyle w:val="Normal"/>
        <w:shd w:fill="FFFFFF" w:val="clear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Меры профилактики педикулеза просты, своевременное обнаружение и изолирование больных педикулезом – это и есть наиболее эффективная профилактика столь неприятного заболевания</w:t>
      </w:r>
    </w:p>
    <w:p>
      <w:pPr>
        <w:pStyle w:val="Normal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У ребёнка педикулёз?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Что делать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жалуйста, успокойтесь и выберите любой</w:t>
      </w:r>
      <w:r>
        <w:rPr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удобный для Вас вариант действий.</w:t>
      </w:r>
    </w:p>
    <w:p>
      <w:pPr>
        <w:pStyle w:val="Style14"/>
        <w:ind w:firstLine="708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ервый вариант - самостоятельная обработ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           Купите в аптеке любое средство для обработки от педикулёза (завшивленност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           Обработайте волосистую часть головы ребёнка средством строго в соответствии с прилагаемой инструкци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          Вымойте ребёнка с использованием детского мыла или шампуня. Для мальчиков возможна стрижка нагол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           Удалите механическим способом (выберите руками или вычешите частым гребешком) погибших насекомых и гниды.  Для снятия гнид  необходимо смачивать пряди волос в растворе, приготовленном из равных количеств  воды и 9% столового уксуса. Ополосните волосы тёплой вод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           Наденьте ребёнку чистое бельё и одеж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           Постирайте постельное бельё и вещи ребёнка отдельно от других вещей, прогладьте их утюгом с использованием па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           Осмотрите и при необходимости, обработайте всех членов семьи. Не забудьте о себ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           Сообщите о ситуации врачу (медицинской сестре) детского учреждения, которое посещает Ваш ребёнок, для проведения комплекса противопедикулезных мероприят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           Повторите осмотры ребенка и всех членов семьи через 7, 14, 21 день и проведите при необходимости повторные обработки до полного истребления насекомых и гни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">
    <w:name w:val="news-date-ti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6:00Z</dcterms:created>
  <dc:creator>Admin</dc:creator>
  <dc:description/>
  <cp:keywords/>
  <dc:language>en-US</dc:language>
  <cp:lastModifiedBy>User</cp:lastModifiedBy>
  <cp:lastPrinted>2015-10-07T15:14:00Z</cp:lastPrinted>
  <dcterms:modified xsi:type="dcterms:W3CDTF">2015-10-08T07:33:00Z</dcterms:modified>
  <cp:revision>10</cp:revision>
  <dc:subject/>
  <dc:title/>
</cp:coreProperties>
</file>