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Консультация для родителе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43634"/>
          <w:sz w:val="32"/>
          <w:szCs w:val="32"/>
        </w:rPr>
        <w:t>музыкального руководителя Хохолевой Марины Викторов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eastAsia="Arial"/>
          <w:color w:val="943634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</w:t>
      </w:r>
      <w:r>
        <w:rPr>
          <w:b/>
          <w:color w:val="943634"/>
          <w:sz w:val="32"/>
          <w:szCs w:val="32"/>
        </w:rPr>
        <w:t>«Значение музыки в жизни ребенка»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9600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 возникала в глубокой древности. Об этом свидетельствует множество найденных предметов с изображениями музыкальных инструментов, исполнителей, хотя сами музыкальные произведения далеких эпох до нас не д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вна музыка признавалась важным и незаменимым средством формирования личностных качеств человека, его духовного мира. В Древней Греции даже существовало учение, в котором обосновывалось влияние музыки на эмоции человека. Доказывалось, что некоторые мелодии укрепляют мужество и стойкость, другие же, наоборот, изнежив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ли с помощью музыки передать определенное содержание чего-либо? Видный психолог Б.М.Теплов писал: «В наиболее прямом и непосредственном смысле содержанием музыки являются эмоции, чувства, настроения».     Благодаря тому, что музыка представляет собой временной вид искусства ( в отличии от живописи, скульптуры), она обладает возможностью передавать смену настроений, переживаний, динамику эмоционально-психологических состо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 может и изображать какие-либо конкретные явления действительности – шум волн, завывание ветра, плеск ручейка, пение птиц – путем звукоподра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так называемая программная музыка, в которой композитор либо указывает произведение, т.е. подразумевает наличие некоторой обобщенной программы, либо пишет музыку на определенный литературный текст. В программной музыке чаще всего встречаются различного рода изобразительные моменты, но важно отметить, что даже ярко изобразительные произведения всегда имеют эмоциональную окраску: чириканье птички может быть приветливым, веселым, а может быть встревоженным; шум волн – умиротворенным или грозным. Поэтому выразительность всегда присуще музыке, а изобразительность имеет вспомогательное значение. Изобразительность присутствует далеко не в каждом музыкальном произведении, но даже ярко изобразительная музыка всегда выражает настроения, эмоционально-психологические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, в том числе и не связанная со словом, выражает и определенные мысли, вызывает обобщения. Возникают они, когда слушатель прослеживает развитие, столкновение характеров, тем, сопоставляет различные образы в частях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музыкой и речью много общего. Выразительность языка музыки во многом сходна с выразительностью речи. Существует гипотеза о происхождении музыки из речевых интонаций, всегда эмоционально окрашенных. С помощью голоса передаются эмоциональные состояния человека: смех, плач, тревога, радость, нежность и т.д. Интонационная окраска в речи передается с помощью тембра, высоты, силы голоса, темпа речи, акцентов, пауз. Музыкальная интонация обладает теми же выразительными возмо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уже несколько лет наш сад тесно сотрудничает с домом-музеем Н.А.Римского – Корсакова. Начиная со старшей группы, дети посещают занятия связанные с творчеством композитора. Они учатся слушать музыку, рисовать словесные картины, сопоставлять  музыку и литературные произведения. Такие занятия вне стен детского сада очень положительно влияют на эмоциональное состояние детей, на их внутренний музыкальный мир.  Особенностью музыки является то, что она может с огромной непосредственностью и силой передавать эмоциональное состояние человека, все богатство чувств и оттенков, существующих в ре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2:00Z</dcterms:created>
  <dc:creator>User</dc:creator>
  <dc:description/>
  <dc:language>en-US</dc:language>
  <cp:lastModifiedBy>User</cp:lastModifiedBy>
  <dcterms:modified xsi:type="dcterms:W3CDTF">2017-11-24T07:32:00Z</dcterms:modified>
  <cp:revision>2</cp:revision>
  <dc:subject/>
  <dc:title>Консультация для родителей по музыкальному воспитанию</dc:title>
</cp:coreProperties>
</file>