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/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 на тему: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2127250" cy="2171700"/>
            <wp:effectExtent l="0" t="0" r="0" b="0"/>
            <wp:wrapTight wrapText="bothSides">
              <wp:wrapPolygon edited="0">
                <wp:start x="-67" y="0"/>
                <wp:lineTo x="-67" y="21511"/>
                <wp:lineTo x="21576" y="21511"/>
                <wp:lineTo x="21576" y="0"/>
                <wp:lineTo x="-67" y="0"/>
              </wp:wrapPolygon>
            </wp:wrapTight>
            <wp:docPr id="1" name="199CC17AB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CC17ABD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«Народная игра – не пустая забав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воспитатель высшей квалификационной категории Зиновьева Наталь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проведения народных игр в совместной деятельности детей и родителе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родителей со значением народных игр в жизни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ь методические рекомендации по использованию народных игр в совместной деятельности  детей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ижная игра –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.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1304925</wp:posOffset>
            </wp:positionV>
            <wp:extent cx="1967865" cy="218059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2" name="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ские народные игры… Их такое великое  множество, что описать все невозможно даже в нескольких книгах. С мячом и шарами, с палками и веревочками, с фантами и камешками, со словами и загадками, домашние и хороводные, зимние и летние…Причем не только детские, но и те, которые увлекают и привлекают взрослых, а то и баб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одные игры являются неотъемлемой частью художественного и физического воспитания дошкольников. Радость движения сочетается с духовным обогащением детей, с приобщением к русскому народному фольклору. У них формируется устойчивое, заинтересованное, уважительное отношение к культуре родной страны, создается эмоционально положительная основа для развития патриотических чувств: любви и преданности Роди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я народных игр оставили нам знаменитые фольклористы П.В.Шейн, А.Е.Бурцев, А.В.Терещенко и другие. Вслушайтесь  в названия книг, которые выходили в конце позапрошлого века и в начале прошлого: «Игра в мельницу», «Игра в пословицы», «Игры в деревне», «Игры и занятия для детей всех возрастов». Значит, нужна игра! И не только детям: ведь существуют даже чисто мужские и чисто женские игры и заба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содержанию все народные игры классически лаконичны, выразительны и доступны ребенку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к более высокой ступени разви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игра признана ведущей деятельностью ребенка-дошкольника. Все свои жизненные впечатления и переживания малыши отражают в условно-игровой форме, способствующей конкретному перевоплощению в образ («Гуси-лебеди», «Коршун и наседка», «У медведя во бору» и т.д.) игровая ситуация увлекает и воспитывает ребенка, а встречающие в некоторых играх зачины, диалоги непосредственно характеризуют персонажей и их действия, которые надо умело подчеркнуть в образе, что требует от детей активной умственной деятельност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одя дома свободное время, мы рекомендуем вам поиграть  со своим ребенком в русские народные игры. </w:t>
      </w:r>
      <w:r>
        <w:rPr>
          <w:sz w:val="36"/>
          <w:szCs w:val="36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«Гори яс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детей в умении самостоятельно менять направление движения со сменой тембровой окраски музыки. Воспитывать организованность, развивать ловкость, быстр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держась за руки. В середине ребёнок с платочком в ру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и идут вправо по кругу, водящий машет платоч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останавливаются и хлопают в ладоши. Водящий скачет внутри круга. С окончанием музыки останавливается и встает перед двумя стоящими в кругу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ющие хором поют считалочку: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ри, гори ясно,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погасло,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ова «Раз, два, три!» 3 раза хлопают в ладоши, а водящий взмахивает платком. После этого выбранные дети поворачиваются спиной друг к другу и обегают круг. Каждый стремиться прибежать первым, взять у водящего платочек и высоко поднять ег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</w:t>
      </w:r>
      <w:r>
        <w:rPr>
          <w:sz w:val="36"/>
          <w:szCs w:val="36"/>
        </w:rPr>
        <w:t>Фан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50490" cy="1849120"/>
            <wp:effectExtent l="0" t="0" r="0" b="0"/>
            <wp:wrapSquare wrapText="bothSides"/>
            <wp:docPr id="3" name="0_61153_1d627519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61153_1d627519_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гра начинается так. Ведущий обходит играющих и каждому говорит:</w:t>
        <w:br/>
        <w:t>Вам прислали сто рублей.</w:t>
        <w:br/>
        <w:t>Что хотите, то купите,</w:t>
        <w:br/>
        <w:t>Черный, белый не берите,</w:t>
        <w:br/>
        <w:t>"Да" и "Нет" не говорите!</w:t>
        <w:br/>
        <w:t>После этого он ведет с участниками игры беседу, задает разные провокационные вопросы, с тем, чтобы кто-то в разговоре произнес одно из запрещенных слов: черный, белый, да, нет. Тот, кто сбился, отдает водящему фант. После игры каждый, кто нарушил правила, выкупает свой фа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ют не более десяти человек, все участники игры имеют по несколько фантов. Дети в игре внимательно слушают вопросы и следят за своей речью.</w:t>
        <w:br/>
        <w:t>Ведущий ведёт примерно такой разгов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родаётся в булочной?</w:t>
        <w:br/>
        <w:t>- Хлеб.</w:t>
      </w:r>
      <w:r>
        <w:rPr/>
        <w:t xml:space="preserve"> </w:t>
      </w:r>
      <w:r>
        <w:rPr>
          <w:sz w:val="28"/>
          <w:szCs w:val="28"/>
        </w:rPr>
        <w:br/>
        <w:t>- Какой?</w:t>
        <w:br/>
        <w:t>- Мягкий.</w:t>
        <w:br/>
        <w:t>- А какой хлеб ты больше любишь: чёрный или белый?</w:t>
        <w:br/>
        <w:t>- Всякий.</w:t>
        <w:br/>
        <w:t>- Из какой муки пекут булки?</w:t>
        <w:br/>
        <w:t>- Из пшеничной.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купе фантов участники игры придумывают для хозяина фанта интересные задания. Дети поют песни, загадывают загадки. Читают стихи, рассказывают короткие смешные истории, вспоминают пословицы и поговорки, прыгают на одной ножке. Фанты могут выкупаться сразу же после того, как проиграют несколько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. На вопросы, играющие должны отвечать быстро. Ответ исправлять нельзя. Ведущий может вести разговор одновременно с двумя играющими. При выкупе фанта ведущий не показывает его участникам игры.</w:t>
      </w:r>
    </w:p>
    <w:p>
      <w:pPr>
        <w:pStyle w:val="Heading2"/>
        <w:spacing w:lineRule="auto" w:line="360" w:before="0" w:after="0"/>
        <w:jc w:val="both"/>
        <w:rPr/>
      </w:pPr>
      <w:r>
        <w:rPr/>
        <w:t xml:space="preserve">   </w:t>
      </w:r>
      <w:r>
        <w:rPr/>
        <w:t>«Золотые ворота»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490980</wp:posOffset>
            </wp:positionV>
            <wp:extent cx="2628900" cy="1787525"/>
            <wp:effectExtent l="0" t="0" r="0" b="0"/>
            <wp:wrapTight wrapText="bothSides">
              <wp:wrapPolygon edited="0">
                <wp:start x="13364" y="19329"/>
                <wp:lineTo x="13364" y="16213"/>
                <wp:lineTo x="8091" y="16213"/>
                <wp:lineTo x="8091" y="19329"/>
                <wp:lineTo x="13364" y="19329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50" t="23448" r="9650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Ребята встают в круг, держатся за руки. Несколько человек, образуют «ворота», которые располагаются таким образом, чтобы хоровод мог пройти сквозь них, т.е. берутся за руки и поднимают их вверх. Хоровод начинает двигаться, все произносят слова: "Золотые ворота пропускают не всегда. Первый раз прощается, второй раз воспрещается, А на третий раз не пропустим больше вас"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«ворота» ловят тех, кто в этот момент находился внутри них. Когда пойманных становится больше 4 человек, появляется несколько «ворот». Игра идет до тех пор, пока остается возможность хоть кому-то проходит через ворота.</w:t>
        <w:br/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</w:t>
      </w:r>
      <w:r>
        <w:rPr>
          <w:sz w:val="36"/>
          <w:szCs w:val="36"/>
        </w:rPr>
        <w:t>Литератур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Детские подвижные игры народов СССР» под ред. Т.И. Осокиной, Москва «Просвещение» 1989 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лючева М.А. «Народные подвижные детские игры», Форум,, 2014 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sz w:val="28"/>
          <w:szCs w:val="28"/>
        </w:rPr>
        <w:t>Литвинова М.Ф. «Русские народные подвижные игры», Книга по Требованию, 2012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sz w:val="28"/>
          <w:szCs w:val="28"/>
        </w:rPr>
        <w:t>Покровский Е.А. «Русские детские подвижные игры», Сфера, 2011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sz w:val="28"/>
          <w:szCs w:val="28"/>
        </w:rPr>
        <w:t>«Русские народные игры»  И. Панкеев, ЭКСМО ПРЕСС. Москва 1998г</w:t>
      </w:r>
    </w:p>
    <w:p>
      <w:pPr>
        <w:pStyle w:val="Normal"/>
        <w:spacing w:lineRule="auto" w:line="3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3:00Z</dcterms:created>
  <dc:creator>Admin</dc:creator>
  <dc:description/>
  <dc:language>en-US</dc:language>
  <cp:lastModifiedBy>User</cp:lastModifiedBy>
  <dcterms:modified xsi:type="dcterms:W3CDTF">2015-02-25T13:53:00Z</dcterms:modified>
  <cp:revision>2</cp:revision>
  <dc:subject/>
  <dc:title/>
</cp:coreProperties>
</file>