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екомендации для родителей на тему «Изобразительная деятельность, как одно из средств подготовки руки ребенка к письму».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«Истоки способностей и дарований детей – на кончиках пальце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т пальцев, образно говоря, идут тончайшие нити – ручейки, которые питают источник творческой мысли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Чем больше мастерства в детской руке, тем умнее ребёнок»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ab/>
        <w:t xml:space="preserve">                            (В. А. Сухомлинский)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388112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Писать красиво нелегко! Письмо – сложный навык, требующий слаженной работы мелких мышц кисти и всей руки, правильной  координации движений тела, зрительной сосредоточенности и способности к произвольной регуляции деятельности, а также функциональной зрелости коры головного мозга.         </w:t>
      </w:r>
    </w:p>
    <w:p>
      <w:pPr>
        <w:pStyle w:val="Normal"/>
        <w:spacing w:lineRule="auto" w:line="240"/>
        <w:rPr>
          <w:rStyle w:val="2"/>
          <w:rFonts w:ascii="Times New Roman" w:hAnsi="Times New Roman" w:eastAsia="Calibri" w:cs="Times New Roman"/>
          <w:color w:val="0F243E"/>
          <w:u w:val="single"/>
        </w:rPr>
      </w:pPr>
      <w:r>
        <w:rPr>
          <w:rStyle w:val="2"/>
          <w:rFonts w:eastAsia="Calibri" w:cs="Times New Roman" w:ascii="Times New Roman" w:hAnsi="Times New Roman"/>
          <w:color w:val="0F243E"/>
          <w:u w:val="single"/>
        </w:rPr>
        <w:t xml:space="preserve">Задачи детского сада в содружестве с семьёй по подготовке руки старших дошкольников  к письму: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одготовить детей к письму, т.е. по возможности развить механизмы, необходимые для его осущест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- создать условия для накопления ребёнком двигательного и практического опыта «ручной умелости».  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color w:val="0F243E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eastAsia="Calibri" w:cs="Times New Roman"/>
          <w:color w:val="0F243E"/>
          <w:u w:val="single"/>
        </w:rPr>
      </w:pPr>
      <w:r>
        <w:rPr>
          <w:rStyle w:val="2"/>
          <w:rFonts w:eastAsia="Calibri" w:cs="Times New Roman" w:ascii="Times New Roman" w:hAnsi="Times New Roman"/>
          <w:color w:val="0F243E"/>
          <w:u w:val="single"/>
        </w:rPr>
        <w:t>Работа по подготовке детей к письму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-  работа в пропис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- ориентировка на листе бумаги, рисование по клеточкам печатных букв и циф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дорисовка по точка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выполнение графических упражнений различными художественными материалами: гелевыми ручки, простыми и цветными карандашами, фломастерами, мелками и т.д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процарапывание гравюр (граттаж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рисование пёрышками туш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434848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4246880" cy="259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- работа с раскрасками раскрасок, где учатся регулировать силу нажима карандаша;                                                                                                                                                       - рисование красками;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4081780" cy="239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4154805" cy="332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4193540" cy="314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- штриховка в разных направлениях;                                                                                                                                                    - рисование по трафаретам и обводкам;                                                                             - рисование нетрадиционными способами рисования: песком, крупой, пластилином;                                                                                                               - декоративное рисование узоров, орнаментов, ритмичных узоров;                       - совместный художественный труд, изготовление поделок из бумаги и других материалов. 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3783965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В конце учебного года своим детям можно предложить рисуночные тесты по выявлению уровня готовности детей к обучению в школе:                                                                                                                                        - «Графический диктант» - умение слушать и точно выполнять указания взрослого (рисование по клеточкам)                                                                                                                                          – «Копирование печатных и письменных букв и цифр».                                                            – «Зеркало» - напиши или нарисуй зеркальное отражение. 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drawing>
          <wp:inline distT="0" distB="0" distL="0" distR="0">
            <wp:extent cx="4246880" cy="238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Желаем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17365D"/>
        <w:left w:val="double" w:sz="24" w:space="24" w:color="17365D"/>
        <w:bottom w:val="double" w:sz="24" w:space="24" w:color="17365D"/>
        <w:right w:val="double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8:00Z</dcterms:created>
  <dc:creator>L</dc:creator>
  <dc:description/>
  <cp:keywords/>
  <dc:language>en-US</dc:language>
  <cp:lastModifiedBy>User</cp:lastModifiedBy>
  <dcterms:modified xsi:type="dcterms:W3CDTF">2016-10-13T10:14:00Z</dcterms:modified>
  <cp:revision>8</cp:revision>
  <dc:subject/>
  <dc:title/>
</cp:coreProperties>
</file>