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Учим дошкольника слушать музыку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готовила музыкальный руководитель первой квалификационной категории Шпанюк Наталья Евгенье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важаемые родители, если вы хотите научить ребенка слушать музыку, постарайтесь сначала самостоятельно прочувствовать, понять то произведение, которое подобрали для малыша. Всем известно, что в отличие от такой области знаний, как литература, музыка не раскрывает, а передает настроение и мысли композитора, и влияет, прежде всего, на чувство слуша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этому для начала лучше выбрать небольшое произведение с хорошо выраженным характером, настроением и ясной мелодией. Для старших дошкольников это может быть одна из пьес, специально написанных для детей, например из “Детского альбома” Чайковского. С интересом слушают дети музыку в исполнении оркестра народных инструмен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прослушивания заведите беседу с ребенком о прослушанной музыке. Главное, чтобы прослушанное произведение нашло эмоциональный отклик в душе ребенка. Маленькие дети охотно слушают народные мелодии, музыку плясового характера, любят колыбельны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е учить ребенка слушать музыку? Существуют самые различные приемы. Многие родители считают, что лучше обучение музыки получать в специальной школе. В какой-то мере они правы: ребенок научится играть и слышать музыку профессионально. Но это не единственный путь приобщения ребенка к музыке. Очень хорошо, когда на первых этапах восприятия музыки помощником становится близкий ему человек. Если ребенок слушает музыку в одиночестве, то он может отвлечься. Но если же эту музыку ребенок слушает вместе с родителями, то он выражает свои эмоции, раду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ю в выборе музыкальных произведений для прослушивания в соответствии с возрастом, родители могут почерпнуть в специальной литературе “Как рассказывать детям о музыке”; “Про трех китов”. Не нужно стремиться заводить сразу большую фонотеку. Наблюдения показывают, что маленькие дети с удовольствием слушают много раз одни и те же полюбившиеся им произве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узыкальных произведений, которые ребёнок слушает дома, зависит от музыкального вкуса и музыкального опыта семьи, её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ёнок слышит народные мелодии с раннего детства, он, естественно, «проникается» народно-песенными интонациями. Они становятся ему привычными, родными. Ребёнку важно прочувствовать и красоту классической музыки, накопить опыт её восприятия, различить смену настроений, прислушаться к звучанию разных музыкальных инструментов, научиться воспринимать и старинную, и современную музыку, как «взрослую», так и написанную специально дл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фрагменты с яркой мелодией, запоминающимся ритмом, красочной гармонизацией, оркестровкой и более скромная по выразительным средствам, но вызывающая чувство восхищения старинная музы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жно организовывать музыкальные вечера в интересной форме, музыкальные номера подготовленные заранее. Детям постарше доставляет удовольствие рисовать под музыку. Нужно стремиться всячески, активизировать и поощрять фантазию ребенка при восприятии музы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телям можно придумать несложные игры, подобрать музыкальные отрывки, имитирующие шум моря, стук дождя и попросить ребенка узнать воспроизведенные в музыке явления. Если не все сразу получается, как вам хотелось, не показывайте своего огорчения, а попробуйте спокойно разобраться в том, что и почему не удалось из задуманно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ую музыку рекомендуют слушать дошкольникам?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.Чайков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Танец маленьких лебедей»;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Ж.Рам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Курица»;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.Чайков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Марш из балета «Щелкунчик»;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.Шостакович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Вальс-шутка», «Интермеццо», «Мурзилка»;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.Шопен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Мазурка», «Прелюдии»;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. Штрау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Вальсы»;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. Рубинштей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Мелодии»;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. Бах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Кантата», «Итальянский концерт»;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. ван Бетхове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Лунная соната», «Симфония ля-минор»;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. Брам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Колыбельная»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. Дебюсс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Свет луны»;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.Шубер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Аве Мария»;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Й. Гайдн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Симфония»;</w:t>
      </w:r>
    </w:p>
    <w:p>
      <w:pPr>
        <w:pStyle w:val="Normal"/>
        <w:numPr>
          <w:ilvl w:val="0"/>
          <w:numId w:val="2"/>
        </w:numPr>
        <w:spacing w:lineRule="atLeast" w:line="457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.-Ф. Генд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Менуэт».</w:t>
      </w:r>
    </w:p>
    <w:p>
      <w:pPr>
        <w:pStyle w:val="Normal"/>
        <w:spacing w:lineRule="atLeast" w:line="457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102" w:type="dxa"/>
          <w:left w:w="112" w:type="dxa"/>
          <w:bottom w:w="102" w:type="dxa"/>
          <w:right w:w="112" w:type="dxa"/>
        </w:tblCellMar>
      </w:tblPr>
      <w:tblGrid>
        <w:gridCol w:w="3403"/>
        <w:gridCol w:w="6662"/>
      </w:tblGrid>
      <w:tr>
        <w:trPr>
          <w:trHeight w:val="212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ирующая (расслабляющая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ебюсси. "Обла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Бородин. "Ноктюрн" из струнного квар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-В. Глюк. "Мелод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А. Моцарт. "Реквием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ен-Санс. "Карнавал животных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. "Вечерняя серенад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рамс. "Вальс № 3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. "Детские сцены", "Грез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-Ф. Гендель. "Музыка на вод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-В. Глюк. Мелодия из оперы "Орфей и Эвридика"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зирующая (повышающая жизненный тонус, настроение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етховен. Увертюра "Эгмонт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Брамс. "Венгерский танец № 7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воржак. "Славянский танец № 2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Лист. "Венгерские рапсоди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Моцарт. "Маленькая ночная серенад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 Григ. "Утро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-С. Бах. "Шут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Штраус. "Весенние голос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Шопен. "Прелюди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онти. "Чардаш"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ющая (возбуждающая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 Чайковский. "Шестая симфония", 3-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етховен. "Увертюра Эдмонд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А. Моцарт. "Турецкий марш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. "Прелюдия 1, опус 28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 Глинка. "Камаринска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А. Моцарт. "Турецкое рондо"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окаивающая (умиротворяющая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. Прелюдия ми ми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 Альбинони. Адажио для органа и стру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 Глинка. "Жавороно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Лядов. "Музыкальная табакер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 Сен-Санс. "Лебед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Шуберт. "Серенад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 Чайковский. "Вальс цветов"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2" w:type="dxa"/>
              <w:bottom w:w="112" w:type="dxa"/>
            </w:tcMar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ющая (способствующая концентрации внимания при организованной деятельности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2" w:type="dxa"/>
              <w:bottom w:w="11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-С. Бах. "Ар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 Вивальди. "Времена год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 Прокофьев. "Марш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 Шуберт. "Музыкальный момент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-А. Моцарт. "Гроз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-А. Моцарт. Симфония № 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 Шостакович. Прелюдия и фуга фа минор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И. Чайковский. "Времена года"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temdatecreated">
    <w:name w:val="itemdatecreat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9:00Z</dcterms:created>
  <dc:creator>Alex Gortanov</dc:creator>
  <dc:description/>
  <dc:language>en-US</dc:language>
  <cp:lastModifiedBy>User</cp:lastModifiedBy>
  <dcterms:modified xsi:type="dcterms:W3CDTF">2015-02-25T13:59:00Z</dcterms:modified>
  <cp:revision>2</cp:revision>
  <dc:subject/>
  <dc:title/>
</cp:coreProperties>
</file>